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.263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sierpnia 202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w sprawie sprostowania oczywistej omyłki pisarskiej w Uchwale Nr XXXIV.255.202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Rady Gminy Złotów z dnia 24 czerwca 2021 r. </w:t>
      </w: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dla rozwoju zabudowy </w:t>
        <w:br/>
        <w:t>i przestrzeni publicznych w Gminie Złotów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 (Dz. U. z 2021 r. poz. 1372), oraz art. 14 ust. 1 i 2 ustawy z dnia 27 marca 2003 r. </w:t>
        <w:br/>
        <w:t xml:space="preserve">o planowaniu i zagospodarowaniu przestrzennym (Dz. U. z 2021 r. poz. 741 ze zm.) </w:t>
        <w:br/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 xml:space="preserve">W Uchwale XXXIV.255.2021 Rady Gminy Złotów z dnia 24 czerwca 2021 r. </w:t>
        <w:br/>
        <w:t xml:space="preserve">w sprawie przystąpienia do sporządzenia miejscowego planu zagospodarowania przestrzennego dla rozwoju zabudowy i przestrzeni publicznych w Gminie Złotów prostuje się oczywistą omyłkę pisarską polegającą na błędnym określeniu nazwy obrębu miejscowości, </w:t>
        <w:br/>
        <w:t>a tym samym aktualizuje się wymienione w niej obręby ewidencyjne.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§ 2. </w:t>
      </w:r>
      <w:r>
        <w:rPr/>
        <w:t>Sprostowanie dokonuje się  w następujących miejscach Uchwały XXXIV.255.2021 Rady Gminy Złotów z dnia 24 czerwca 2021 r.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§ 1.1. </w:t>
      </w:r>
      <w:r>
        <w:rPr>
          <w:u w:val="single"/>
        </w:rPr>
        <w:t>w miejsce słów</w:t>
      </w:r>
      <w:r>
        <w:rPr/>
        <w:t>: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Przystępuje się do sporządzenia miejscowego planu zagospodarowania przestrzennego dla rozwoju zabudowy i przestrzeni publicznych w Gminie Złotów w obrębach ewidencyjnych: Święta, Międzybłocie, Franciszkowo, Wąsosz, Stawnica, Bługowo, Górzna, Radawnica, Nowa Święta”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u w:val="single"/>
        </w:rPr>
        <w:t>wpisuje się słowa</w:t>
      </w:r>
      <w:r>
        <w:rPr/>
        <w:t>: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Przystępuje się do sporządzenia miejscowego planu zagospodarowania przestrzennego dla rozwoju zabudowy i przestrzeni publicznych w Gminie Złotów w obrębach ewidencyjnych: Święta, Międzybłocie, Franciszkowo, Wąsosz, Stawnica, Bługowo, Górzna, </w:t>
      </w:r>
      <w:r>
        <w:rPr>
          <w:i/>
        </w:rPr>
        <w:t>Zalesie</w:t>
      </w:r>
      <w:r>
        <w:rPr/>
        <w:t>, Radawnica, Nowa Święta” 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opisie załącznika graficznego nr 1 do Uchwały Nr XXXIV.255.2021 Rady Gminy Złotów z dnia 24 czerwca 2021 r. </w:t>
      </w:r>
      <w:r>
        <w:rPr>
          <w:u w:val="single"/>
        </w:rPr>
        <w:t>w miejsce słów:</w:t>
      </w:r>
      <w:r>
        <w:rPr/>
        <w:t xml:space="preserve"> 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ręb ewidencyjny: </w:t>
      </w:r>
      <w:r>
        <w:rPr>
          <w:i/>
        </w:rPr>
        <w:t>Górzna</w:t>
      </w:r>
      <w:r>
        <w:rPr/>
        <w:t xml:space="preserve">”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u w:val="single"/>
        </w:rPr>
        <w:t xml:space="preserve">wpisuje się słowa: 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ręb ewidencyjny: </w:t>
      </w:r>
      <w:r>
        <w:rPr>
          <w:i/>
        </w:rPr>
        <w:t>Zalesie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Uzasadnieniu do Uchwały XXXIV.255.2021 Rady Gminy Złotów z dnia 24 czerwca 2021 r. </w:t>
      </w:r>
      <w:r>
        <w:rPr>
          <w:u w:val="single"/>
        </w:rPr>
        <w:t>w miejsce słów:</w:t>
      </w:r>
      <w:r>
        <w:rPr/>
        <w:t xml:space="preserve"> </w:t>
      </w:r>
    </w:p>
    <w:p>
      <w:pPr>
        <w:pStyle w:val="Normal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szar objęty przystąpieniem do sporządzenia miejscowego planu zagospodarowania przestrzennego Gminy Złotów stanowią tereny w rejonie wsi Święta, Międzybłocie, Franciszkowo, Wąsosz, Stawnica, Bługowo, Górzna, Radawnica, Nowa Święta” </w:t>
      </w:r>
    </w:p>
    <w:p>
      <w:pPr>
        <w:pStyle w:val="Normal"/>
        <w:spacing w:lineRule="auto" w:line="276"/>
        <w:ind w:left="708" w:hanging="0"/>
        <w:jc w:val="both"/>
        <w:rPr>
          <w:u w:val="single"/>
        </w:rPr>
      </w:pPr>
      <w:r>
        <w:rPr>
          <w:u w:val="single"/>
        </w:rPr>
        <w:t>wpisuje się słowa:</w:t>
      </w:r>
    </w:p>
    <w:p>
      <w:pPr>
        <w:pStyle w:val="Normal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szar objęty przystąpieniem do sporządzenia miejscowego planu zagospodarowania przestrzennego Gminy Złotów stanowią tereny w rejonie wsi Święta, Międzybłocie, Franciszkowo, Wąsosz, Stawnica, Bługowo, Górzna, </w:t>
      </w:r>
      <w:r>
        <w:rPr>
          <w:i/>
        </w:rPr>
        <w:t>Zalesie</w:t>
      </w:r>
      <w:r>
        <w:rPr/>
        <w:t xml:space="preserve">, Radawnica, Nowa Święta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spacing w:lineRule="auto" w:line="276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XXV.263.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6 sierpnia 2021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w sprawie sprostowania oczywistej omyłki pisarskiej w Uchwale Nr XXXIV.255.202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Rady Gminy Złotów z dnia 24 czerwca 2021 r. </w:t>
      </w: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dla rozwoju zabudowy </w:t>
        <w:br/>
        <w:t>i przestrzeni publicznych w Gminie Złotów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>i zagospodarowaniu przestrzennym (Dz. U. z 2021 r. poz. 741 ze zm.) w celu doprowadzenia do zgodności tekstu Uchwały XXXIV.255.2021 z dnia 24 czerwca 2021 r. oraz załącznika graficznego nr 1 ww. uchwały i jej uzasadnienia, Rada Gminy podejmuje uchwałę w sprawie sprostowania oczywistej omyłki pisarskiej polegającej na błędnym określeniu nazwy obrębu miejscowości, a tym samym dokonaniu aktualizacji wymienionych w niej obrębów ewidencyjnych.</w:t>
      </w:r>
    </w:p>
    <w:p>
      <w:pPr>
        <w:pStyle w:val="TextBody"/>
        <w:spacing w:lineRule="auto" w:line="276"/>
        <w:ind w:firstLine="708"/>
        <w:jc w:val="both"/>
        <w:rPr>
          <w:color w:val="FF0000"/>
          <w:szCs w:val="22"/>
        </w:rPr>
      </w:pPr>
      <w:r>
        <w:rPr>
          <w:rFonts w:cs="Times New Roman" w:ascii="Times New Roman" w:hAnsi="Times New Roman"/>
          <w:sz w:val="24"/>
        </w:rPr>
        <w:t>W związku z powyższym podjęcie uchwały jest zasadn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1:00Z</dcterms:created>
  <dc:creator>Marta</dc:creator>
  <dc:description/>
  <cp:keywords/>
  <dc:language>en-US</dc:language>
  <cp:lastModifiedBy>Magdalena Borsich</cp:lastModifiedBy>
  <cp:lastPrinted>2021-08-18T09:11:00Z</cp:lastPrinted>
  <dcterms:modified xsi:type="dcterms:W3CDTF">2021-08-27T11:38:00Z</dcterms:modified>
  <cp:revision>3</cp:revision>
  <dc:subject/>
  <dc:title>UCHWAŁA Nr XVIII/ /12</dc:title>
</cp:coreProperties>
</file>